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242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Миргородській міській рад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в особі міського голови Сергія СОЛОМА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і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(заяв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ісце реєстрації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видани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НОКПП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. тел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___________________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 А Я В 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шу затверди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технічну документацію із землеустрою щодо встановлення (відновлення) меж земельної ділянки в натурі (на місцевості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 адресою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. (с.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зроблен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ати безоплатно у власність земельну ділянку площею:_____________________га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ий номер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цільового призначення земельної ділян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Земельні ділянки вище зазначеного цільового призначення безоплатно мені у власність не передавались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о заяви додають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ія землевпорядної документації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ія Витягу з Державного земельного кадастру про земельну ділянк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ідка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іреність або нотаріально засвідчена копія довіреності –для уповноваженої особ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Я, 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______________________________________________________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ознайомлений із нормами Закону України "Про захист персональних даних" та добровільно даю дозвіл на обробку своїх персональних даних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 xml:space="preserve">___________________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дата)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ідпис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4:00Z</dcterms:created>
  <dc:creator>Oksana</dc:creator>
  <dc:description/>
  <cp:keywords/>
  <dc:language>en-US</dc:language>
  <cp:lastModifiedBy>Luda</cp:lastModifiedBy>
  <cp:lastPrinted>2014-01-14T10:27:00Z</cp:lastPrinted>
  <dcterms:modified xsi:type="dcterms:W3CDTF">2024-07-30T08:40:00Z</dcterms:modified>
  <cp:revision>6</cp:revision>
  <dc:subject/>
  <dc:title>Миргородській міській раді</dc:title>
</cp:coreProperties>
</file>